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中国国际数字经济博览会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粗黑宋简体" w:hAnsi="方正粗黑宋简体" w:eastAsia="方正粗黑宋简体" w:cs="方正粗黑宋简体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生态合作伙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96"/>
      </w:tblGrid>
      <w:tr>
        <w:trPr>
          <w:trHeight w:val="675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申报单位名称：</w:t>
            </w:r>
          </w:p>
        </w:tc>
        <w:tc>
          <w:tcPr>
            <w:tcW w:w="5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1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大数据与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云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区块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元宇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数字低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集成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工业互联网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智能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机器人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数据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智能网联汽车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新能源与能源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729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等。可另附文档说明，字数</w:t>
            </w:r>
            <w:r>
              <w:rPr>
                <w:rFonts w:eastAsia="仿宋_GB2312;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5413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赛事支持方式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可填写信息包括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事资金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组赛资源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平台技术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题设计、人才定向选拔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粗黑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85561C174AB3A2102E55A23E3E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