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333333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231775</wp:posOffset>
            </wp:positionV>
            <wp:extent cx="1175385" cy="93726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  <w:t>202</w:t>
      </w: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中国国际数字经济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0"/>
          <w:szCs w:val="30"/>
        </w:rPr>
        <w:t>China International Digital Economic Expo 202</w:t>
      </w:r>
      <w:r>
        <w:rPr>
          <w:rFonts w:eastAsia="方正小标宋_GBK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微软雅黑" w:hAnsi="微软雅黑" w:eastAsia="微软雅黑" w:cs="微软雅黑"/>
          <w:color w:val="000000"/>
          <w:spacing w:val="1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pacing w:val="10"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</w:rPr>
        <w:t>Application form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65"/>
        <w:gridCol w:w="1418"/>
        <w:gridCol w:w="3090"/>
      </w:tblGrid>
      <w:tr>
        <w:trPr>
          <w:trHeight w:val="549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</w:rPr>
              <w:t>展览地点：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石家庄</w:t>
            </w:r>
            <w:r>
              <w:rPr>
                <w:rFonts w:ascii="宋体" w:hAnsi="宋体" w:cs="宋体"/>
                <w:sz w:val="24"/>
                <w:szCs w:val="32"/>
              </w:rPr>
              <w:t>国际会展中心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正定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</w:rPr>
              <w:t xml:space="preserve">                   展览日期：</w:t>
            </w:r>
            <w:r>
              <w:rPr>
                <w:rFonts w:eastAsia="宋体" w:cs="宋体" w:ascii="宋体" w:hAnsi="宋体"/>
                <w:sz w:val="24"/>
                <w:szCs w:val="32"/>
              </w:rPr>
              <w:t>202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中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用于参展商手册等对外宣传材料，请准确填写）</w:t>
            </w:r>
          </w:p>
        </w:tc>
      </w:tr>
      <w:tr>
        <w:trPr>
          <w:trHeight w:val="8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英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用于参展商手册等对外宣传材料，请准确填写）</w:t>
            </w:r>
          </w:p>
        </w:tc>
      </w:tr>
      <w:tr>
        <w:trPr>
          <w:trHeight w:val="4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地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3F3F3F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网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联 系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32"/>
              </w:rPr>
              <w:t>职  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联系手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sz w:val="24"/>
                <w:szCs w:val="32"/>
              </w:rPr>
              <w:t>邮  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单位简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</w:rPr>
              <w:t>可另附（</w:t>
            </w: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  <w:t>*150</w:t>
            </w:r>
            <w:r>
              <w:rPr>
                <w:rFonts w:ascii="宋体" w:hAnsi="宋体" w:cs="宋体"/>
                <w:color w:val="3F3F3F"/>
                <w:sz w:val="21"/>
                <w:szCs w:val="21"/>
              </w:rPr>
              <w:t>字以内涵盖基本情况、主营业务、商誉等描述）</w:t>
            </w:r>
          </w:p>
          <w:p>
            <w:pPr>
              <w:pStyle w:val="1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备注说明企业类别（如世界五百强、软件百强、信息百强、互联网百强、独角兽企业、专精特新企业等）</w:t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展位申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展位面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光地展位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展位面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光地展位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标准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展位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，含标准展位搭建和基础设施）</w:t>
            </w:r>
          </w:p>
          <w:p>
            <w:pPr>
              <w:pStyle w:val="1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室外展区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光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表演区域免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醒事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委会对申请参展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Cs w:val="21"/>
              </w:rPr>
              <w:t>资质审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展报名原则上战略、高级合作伙伴优先（需预付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赞助款）、面积优先、先报名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前报名的参展商按照展位费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折核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审核通过的参展企业需签订参展协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终参展面积以参展协议为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截止日期：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。</w:t>
            </w:r>
          </w:p>
        </w:tc>
      </w:tr>
      <w:tr>
        <w:trPr>
          <w:trHeight w:val="1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展示主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18"/>
                <w:szCs w:val="18"/>
              </w:rPr>
              <w:t>（可多选，不超过三个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人工智能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模型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机器人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大数据与云计算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区块链、物联网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G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通信类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信息技术应用创新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工业互联网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元宇宙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智能制造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智慧城市与数字乡村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字文旅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新能源与能源互联网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字低碳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字健康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生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国际与省市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字河北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展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44" w:leader="none"/>
                <w:tab w:val="left" w:pos="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1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以内关于参展展品的描述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3F3F3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展示亮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15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以内展品展示主题、亮点的介绍）</w:t>
            </w:r>
          </w:p>
        </w:tc>
      </w:tr>
      <w:tr>
        <w:trPr>
          <w:trHeight w:val="1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创新成果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F3F3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简述拟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同期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发布的新技术、新产品、新模式、新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场景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新成果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并通过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数博会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val="en-US" w:eastAsia="zh-CN"/>
              </w:rPr>
              <w:t>官网成果申报入口申报</w:t>
            </w:r>
            <w:r>
              <w:rPr>
                <w:rFonts w:ascii="宋体" w:hAnsi="宋体" w:cs="宋体"/>
                <w:color w:val="3F3F3F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意向增值服务（可多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8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媒体宣传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内外广告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大会赞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印制品广告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意向落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河北产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val="en-US" w:eastAsia="zh-CN"/>
              </w:rPr>
              <w:t>及对接需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8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负责人签名（并加盖公章）</w:t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填报时间：</w:t>
            </w:r>
          </w:p>
        </w:tc>
      </w:tr>
    </w:tbl>
    <w:p>
      <w:pPr>
        <w:pStyle w:val="1"/>
        <w:ind w:hanging="0"/>
        <w:jc w:val="left"/>
        <w:rPr>
          <w:rFonts w:ascii="仿宋_GB2312" w:hAnsi="仿宋_GB2312" w:eastAsia="宋体" w:cs="仿宋_GB2312"/>
          <w:b w:val="false"/>
          <w:b w:val="false"/>
          <w:bCs w:val="false"/>
          <w:color w:val="000000"/>
          <w:spacing w:val="-4"/>
          <w:w w:val="1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注：表格内所有带 </w:t>
      </w:r>
      <w:r>
        <w:rPr>
          <w:rFonts w:eastAsia="宋体" w:cs="宋体" w:ascii="宋体" w:hAnsi="宋体"/>
          <w:color w:val="000000"/>
          <w:sz w:val="24"/>
          <w:szCs w:val="32"/>
        </w:rPr>
        <w:t xml:space="preserve">* </w:t>
      </w:r>
      <w:r>
        <w:rPr>
          <w:rFonts w:ascii="宋体" w:hAnsi="宋体" w:cs="宋体"/>
          <w:color w:val="000000"/>
          <w:sz w:val="24"/>
          <w:szCs w:val="32"/>
        </w:rPr>
        <w:t>项目为必填项，请在回传申请表时，提供企业简介及营业执照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。</w:t>
      </w:r>
    </w:p>
    <w:p>
      <w:pPr>
        <w:pStyle w:val="1"/>
        <w:ind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</w:r>
    </w:p>
    <w:p>
      <w:pPr>
        <w:pStyle w:val="1"/>
        <w:ind w:left="0" w:hanging="0"/>
        <w:jc w:val="left"/>
        <w:rPr/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联系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闫海堂 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520569659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邮箱：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cidee_zd@163.com</w:t>
      </w:r>
    </w:p>
    <w:sectPr>
      <w:footerReference w:type="default" r:id="rId3"/>
      <w:type w:val="nextPage"/>
      <w:pgSz w:w="11906" w:h="16838"/>
      <w:pgMar w:left="1417" w:right="1417" w:gutter="0" w:header="0" w:top="153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1:00Z</dcterms:created>
  <dc:creator>dell</dc:creator>
  <dc:description/>
  <dc:language>en-US</dc:language>
  <cp:lastModifiedBy>yanhaitang</cp:lastModifiedBy>
  <dcterms:modified xsi:type="dcterms:W3CDTF">2024-07-28T11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80D4359B4258BCEB0DAF53193F1A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